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ITTA’ DI TORREMAGGIORE</w:t>
      </w:r>
      <w:r>
        <w:rPr>
          <w:b/>
          <w:sz w:val="28"/>
          <w:szCs w:val="28"/>
        </w:rPr>
        <w:t xml:space="preserve"> </w:t>
        <w:tab/>
        <w:tab/>
        <w:tab/>
        <w:tab/>
        <w:tab/>
      </w:r>
      <w:r>
        <w:rPr>
          <w:b/>
          <w:sz w:val="22"/>
          <w:szCs w:val="22"/>
        </w:rPr>
        <w:t>CENTRO ATTIVITA’ CULTURALI</w:t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Settore Cultura</w:t>
        <w:tab/>
        <w:tab/>
        <w:t xml:space="preserve"> </w:t>
        <w:tab/>
        <w:t xml:space="preserve">          </w:t>
        <w:tab/>
        <w:tab/>
        <w:t xml:space="preserve">              “DON TOMMASO LECCISOTTI” </w:t>
        <w:tab/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   in collaborazione con le associazioni aderenti al comitato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organizzativo</w:t>
      </w:r>
    </w:p>
    <w:p>
      <w:pPr>
        <w:pStyle w:val="Normal"/>
        <w:ind w:right="-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 Loco, Arcieri “Turris Maior, Sbandieratori “Florentinum”, </w:t>
      </w:r>
    </w:p>
    <w:p>
      <w:pPr>
        <w:pStyle w:val="Normal"/>
        <w:ind w:right="-4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ieme per Torremaggiore, Associaz. Cult. Musicale “Mozart”</w:t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^ EDI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TEO STORICO DI FIORENTINO E FEDERIC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ALIO DELLE CONTRAD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TIMANA MEDIEV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 19 al 26 giugno 20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enica 19 giu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“</w:t>
      </w:r>
      <w:r>
        <w:rPr>
          <w:rFonts w:cs="Calibri" w:ascii="Calibri" w:hAnsi="Calibri"/>
          <w:b/>
          <w:i/>
          <w:sz w:val="28"/>
          <w:szCs w:val="28"/>
        </w:rPr>
        <w:t>Aspettando il Palio 2016</w:t>
      </w:r>
      <w:r>
        <w:rPr>
          <w:rFonts w:cs="Calibri" w:ascii="Calibri" w:hAnsi="Calibri"/>
          <w:b/>
          <w:sz w:val="28"/>
          <w:szCs w:val="28"/>
        </w:rPr>
        <w:t>” - aperitivo al castello con visite guidat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9,00</w:t>
        <w:tab/>
        <w:t xml:space="preserve">Castello ducale: </w:t>
      </w:r>
    </w:p>
    <w:p>
      <w:pPr>
        <w:pStyle w:val="Normal"/>
        <w:ind w:left="1440" w:right="-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ertura della 32^ edizione del Corteo Storico con conferenza stampa 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ite guidate al Museo civico e alle mostre di Giacomo Negri, Nicola Schiavone e Severino Tremator </w:t>
      </w:r>
    </w:p>
    <w:p>
      <w:pPr>
        <w:pStyle w:val="Normal"/>
        <w:ind w:left="1440" w:right="-2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ritivo: degustazione di vini e prodotti locali  (</w:t>
      </w:r>
      <w:r>
        <w:rPr>
          <w:b/>
          <w:sz w:val="26"/>
          <w:szCs w:val="26"/>
          <w:u w:val="single"/>
        </w:rPr>
        <w:t>su prenotazione</w:t>
      </w:r>
      <w:r>
        <w:rPr>
          <w:b/>
          <w:sz w:val="24"/>
          <w:szCs w:val="24"/>
        </w:rPr>
        <w:t>)</w:t>
      </w:r>
    </w:p>
    <w:p>
      <w:pPr>
        <w:pStyle w:val="Normal"/>
        <w:ind w:right="-26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rcoledì 22 giu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vegno di studi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7,00</w:t>
        <w:tab/>
        <w:t>Apertura del Museo Civico (fino alle ore 19,00)</w:t>
      </w:r>
    </w:p>
    <w:p>
      <w:pPr>
        <w:pStyle w:val="Normal"/>
        <w:rPr/>
      </w:pPr>
      <w:r>
        <w:rPr>
          <w:b/>
          <w:sz w:val="24"/>
          <w:szCs w:val="24"/>
        </w:rPr>
        <w:t>Ore 18,00       Castello ducale: Convegno</w:t>
      </w:r>
      <w:r>
        <w:rPr>
          <w:rFonts w:cs="Calibri" w:ascii="Calibri" w:hAnsi="Calibri"/>
          <w:b/>
          <w:sz w:val="24"/>
          <w:szCs w:val="24"/>
        </w:rPr>
        <w:t xml:space="preserve"> sul tema </w:t>
      </w:r>
      <w:r>
        <w:rPr>
          <w:rFonts w:cs="Bookman Old Style" w:ascii="Bookman Old Style" w:hAnsi="Bookman Old Style"/>
          <w:b/>
          <w:sz w:val="22"/>
          <w:szCs w:val="22"/>
        </w:rPr>
        <w:t>“Gli sviluppi giuridici e architettonici</w:t>
      </w:r>
    </w:p>
    <w:p>
      <w:pPr>
        <w:pStyle w:val="Normal"/>
        <w:tabs>
          <w:tab w:val="clear" w:pos="708"/>
          <w:tab w:val="left" w:pos="144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ella civiltà medievale sotto l’influsso di Federico II”, d’intesa con le </w:t>
        <w:tab/>
        <w:t xml:space="preserve">città federiciane di Melfi, Acerenza 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Relatori: Pasquale Corsi, Maria Stella Calò Mariani, Feliciano Stoico</w:t>
      </w:r>
    </w:p>
    <w:p>
      <w:pPr>
        <w:pStyle w:val="Normal"/>
        <w:ind w:left="1410" w:hanging="1410"/>
        <w:rPr>
          <w:sz w:val="16"/>
          <w:szCs w:val="16"/>
        </w:rPr>
      </w:pPr>
      <w:r>
        <w:rPr>
          <w:rFonts w:cs="Calibri" w:ascii="Calibri" w:hAnsi="Calibri"/>
          <w:b/>
          <w:sz w:val="24"/>
          <w:szCs w:val="24"/>
        </w:rPr>
        <w:tab/>
        <w:t>Degustazione di vini “Cantine Le Grotte”</w:t>
      </w:r>
    </w:p>
    <w:p>
      <w:pPr>
        <w:pStyle w:val="Normal"/>
        <w:ind w:right="-26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giovedì 23 giu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rso di formazione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9,00</w:t>
        <w:tab/>
        <w:t xml:space="preserve">Castello: corso di formazione per i partecipanti all’evento “I Profughi ieri e oggi: </w:t>
        <w:tab/>
        <w:tab/>
        <w:tab/>
        <w:t>Emigrazione ed Inter-Azione”. Relatori: Ciro Panzone e Silvia Rizzello (giornalista)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20,30</w:t>
        <w:tab/>
        <w:t>Castello: presentazione del catalogo fotografico “Trentennale del Corteo Storico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venerdì 24 giu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ssa del Palio e musica di cort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>Ore 18,00</w:t>
        <w:tab/>
        <w:t xml:space="preserve">Fossato del Castello: gare di preselezione di tiro con l’arco a cura </w:t>
        <w:tab/>
        <w:tab/>
        <w:tab/>
        <w:tab/>
        <w:t>dell’associazione Arcieri “Turris Maior”</w:t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/>
      </w:pPr>
      <w:r>
        <w:rPr>
          <w:b/>
          <w:sz w:val="24"/>
          <w:szCs w:val="24"/>
        </w:rPr>
        <w:t>Ore 19,00</w:t>
        <w:tab/>
        <w:t>Chiesa Matrice di San Nicola – Messa del Palio</w:t>
      </w:r>
    </w:p>
    <w:p>
      <w:pPr>
        <w:pStyle w:val="Normal"/>
        <w:ind w:left="14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edizione degli stendardi delle Contrade e rimessa in gara del Palio da parte della contrada Codacchio-San Nicola vincitrice dell’ultima edizione</w:t>
      </w:r>
    </w:p>
    <w:p>
      <w:pPr>
        <w:pStyle w:val="Normal"/>
        <w:ind w:left="14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20,30</w:t>
        <w:tab/>
        <w:t xml:space="preserve">Castello: Momento poetico-musicale con la partecipazione della scuola di recitazione di Daniela Ciavarella e dell’Ensemble “Cappella Federiciana”, diretta da Michele Trematore a cura dell’Associazione Culturale Musicale “Mozart”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bato 25 giu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evocazione dei profughi di Fiorentino e Gare del Palio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re 18,00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Rievocazione dell’arrivo a Torremaggiore dei profughi di Fiorentino con partenza </w:t>
        <w:tab/>
        <w:tab/>
        <w:t xml:space="preserve">da via Lucera attraverso la “Porta degli Zingari”. Percorso: via Lucera, largo Loreto, </w:t>
        <w:tab/>
        <w:tab/>
        <w:t>via Fiani, IV Vico Codacchio, largo Codacchio, III Vico Codacchio, via Fiani</w:t>
      </w:r>
    </w:p>
    <w:p>
      <w:pPr>
        <w:pStyle w:val="Normal"/>
        <w:ind w:right="-41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82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Ore 18,20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Chiesa Matrice di San Nicol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2130" w:right="-82" w:hanging="69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rimonia di accoglienza dei profughi di Fiorenti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2130" w:right="-82" w:hanging="69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</w:t>
      </w:r>
      <w:r>
        <w:rPr>
          <w:rFonts w:cs="Calibri" w:ascii="Calibri" w:hAnsi="Calibri"/>
          <w:b/>
          <w:bCs/>
          <w:sz w:val="24"/>
          <w:szCs w:val="24"/>
        </w:rPr>
        <w:t>onsegna dell’effige del Santo di Mira</w:t>
      </w:r>
    </w:p>
    <w:p>
      <w:pPr>
        <w:pStyle w:val="Normal"/>
        <w:ind w:right="-442" w:hanging="0"/>
        <w:rPr/>
      </w:pPr>
      <w:r>
        <w:rPr>
          <w:rFonts w:cs="Calibri" w:ascii="Calibri" w:hAnsi="Calibri"/>
          <w:b/>
          <w:sz w:val="24"/>
          <w:szCs w:val="24"/>
        </w:rPr>
        <w:tab/>
        <w:tab/>
        <w:t>Proseguimento del corteo per: via Rosario, piazza Scorza, via Croghan, Castello</w:t>
      </w:r>
    </w:p>
    <w:p>
      <w:pPr>
        <w:pStyle w:val="Normal"/>
        <w:ind w:right="-26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19,00</w:t>
        <w:tab/>
        <w:t xml:space="preserve">Piazza de Sangr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2130" w:right="-82" w:hanging="69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anti e coreografie a cura degli alunni della Scuola Media Statale “Padre Pio”</w:t>
      </w:r>
    </w:p>
    <w:p>
      <w:pPr>
        <w:pStyle w:val="Normal"/>
        <w:ind w:left="1800" w:right="-8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 delle scuole di danza “Ars Life” di S. Pestilli e  “Old Fashion” di L. Lizz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b/>
          <w:sz w:val="24"/>
          <w:szCs w:val="24"/>
        </w:rPr>
        <w:t>Gare di tiro con l’arco a cura dell’Associazione Arcieri Storici “</w:t>
      </w:r>
      <w:r>
        <w:rPr>
          <w:b/>
          <w:i/>
          <w:sz w:val="24"/>
          <w:szCs w:val="24"/>
        </w:rPr>
        <w:t>Turris Maior</w:t>
      </w:r>
      <w:r>
        <w:rPr>
          <w:b/>
          <w:sz w:val="24"/>
          <w:szCs w:val="24"/>
        </w:rPr>
        <w:t>” di Torremaggi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rFonts w:ascii="Calibri" w:hAnsi="Calibri" w:cs="Calibri"/>
          <w:b/>
          <w:b/>
          <w:sz w:val="16"/>
          <w:szCs w:val="16"/>
        </w:rPr>
      </w:pPr>
      <w:r>
        <w:rPr>
          <w:b/>
          <w:sz w:val="24"/>
          <w:szCs w:val="24"/>
        </w:rPr>
        <w:t>Esibizione sbandieratori “Florentinum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rPr>
          <w:rFonts w:ascii="Calibri" w:hAnsi="Calibri" w:cs="Calibri"/>
          <w:b/>
          <w:b/>
          <w:sz w:val="16"/>
          <w:szCs w:val="16"/>
        </w:rPr>
      </w:pPr>
      <w:r>
        <w:rPr>
          <w:b/>
          <w:sz w:val="24"/>
          <w:szCs w:val="24"/>
        </w:rPr>
        <w:t>Altre gare: corsa con i sacchi, tiro alla fune, corsa con i trampoli</w:t>
      </w:r>
    </w:p>
    <w:p>
      <w:pPr>
        <w:pStyle w:val="Normal"/>
        <w:ind w:right="-26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enica 26 giu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Apertura del villaggio mediev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rteggio imperiale e Palio con corsa equestr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e 09,30</w:t>
        <w:tab/>
        <w:t>Dimostrazione del Volo con i falchi</w:t>
      </w:r>
      <w:r>
        <w:rPr>
          <w:b/>
          <w:sz w:val="24"/>
          <w:szCs w:val="24"/>
        </w:rPr>
        <w:t xml:space="preserve"> e visita guidata a</w:t>
      </w:r>
      <w:r>
        <w:rPr>
          <w:rFonts w:cs="Calibri" w:ascii="Calibri" w:hAnsi="Calibri"/>
          <w:b/>
          <w:sz w:val="24"/>
          <w:szCs w:val="24"/>
        </w:rPr>
        <w:t xml:space="preserve"> Fiorentino con partenza </w:t>
        <w:tab/>
        <w:tab/>
        <w:tab/>
        <w:t xml:space="preserve">(automuniti) dal Castello di </w:t>
        <w:tab/>
        <w:t xml:space="preserve">Torremaggiore </w:t>
      </w:r>
    </w:p>
    <w:p>
      <w:pPr>
        <w:pStyle w:val="Normal"/>
        <w:ind w:left="141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re 10,00</w:t>
        <w:tab/>
        <w:t xml:space="preserve">Apertura botteghe “Arti e mestieri” con degustazione di prodotti locali nel </w:t>
        <w:tab/>
        <w:tab/>
        <w:tab/>
        <w:t xml:space="preserve">VILLAGGIO MEDIEVALE (borgo antico) – orario continuato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Via Fiani: dimostrazione di tiro con l’arco a cura degli Arcieri storici  “Turris Maior”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e coreografie a cura della scuola di danza “Old Fashion” di Lucia Lizzy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e 10,30</w:t>
        <w:tab/>
        <w:t xml:space="preserve">Apertura del Museo civico (fino alle ore 12,30) </w:t>
      </w:r>
    </w:p>
    <w:p>
      <w:pPr>
        <w:pStyle w:val="Normal"/>
        <w:ind w:right="-82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-2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e 18,00</w:t>
        <w:tab/>
        <w:t>Castello Ducale: I profughi di Fiorentino raccontano “Un dì alla corte di Federico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2130" w:right="-262" w:hanging="69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maggio dei falconieri di Melfi all’imperato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2130" w:right="-262" w:hanging="690"/>
        <w:rPr/>
      </w:pPr>
      <w:r>
        <w:rPr>
          <w:rFonts w:cs="Calibri" w:ascii="Calibri" w:hAnsi="Calibri"/>
          <w:b/>
          <w:sz w:val="24"/>
          <w:szCs w:val="24"/>
        </w:rPr>
        <w:t xml:space="preserve">Corteggio in costume d’epoca medievale di Federico II di Svevia con </w:t>
        <w:tab/>
        <w:t>l’intervento</w:t>
      </w:r>
    </w:p>
    <w:p>
      <w:pPr>
        <w:pStyle w:val="Normal"/>
        <w:ind w:left="1440" w:right="-2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le delegazioni delle città federiciane di Altamura, Barletta, Melfi, Guglionesi.</w:t>
      </w:r>
    </w:p>
    <w:p>
      <w:pPr>
        <w:pStyle w:val="Normal"/>
        <w:ind w:left="1410" w:right="-2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corso: via Cavour, piazza Mazzini, via Garibaldi, via Fiani, via Custoza, via Savonarola, via Gobetti, piazza Incoronazione (omaggio floreale a S. Maria dell’Arco), corso Matteotti, via Ariosto, viale Di Vittorio</w:t>
      </w:r>
    </w:p>
    <w:p>
      <w:pPr>
        <w:pStyle w:val="Normal"/>
        <w:ind w:left="1410" w:right="-26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1410" w:right="-262" w:hanging="141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re 19,00</w:t>
        <w:tab/>
        <w:t>Campo sportivo comun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2130" w:right="-262" w:hanging="69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ccoglienza dell’Imperatore e della sua corte sul palco cerimoni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2130" w:right="-442" w:hanging="69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mazione di brani poetici a cura della scuola di recitazione di Daniela Ciavarel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2130" w:right="-262" w:hanging="69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rsa agli Anelli e Giostra del saracino a cura della Compagnia equestre di Vellet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2130" w:right="-262" w:hanging="69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seguimento del corteo per viale Di Vittorio, via Ariosto, corso Matteotti</w:t>
      </w:r>
    </w:p>
    <w:p>
      <w:pPr>
        <w:pStyle w:val="Normal"/>
        <w:ind w:right="-2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e 21,30</w:t>
        <w:tab/>
        <w:t xml:space="preserve">Piazza de Sangr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130" w:right="-262" w:hanging="690"/>
        <w:rPr/>
      </w:pPr>
      <w:r>
        <w:rPr>
          <w:rFonts w:cs="Calibri" w:ascii="Calibri" w:hAnsi="Calibri"/>
          <w:b/>
          <w:sz w:val="24"/>
          <w:szCs w:val="24"/>
        </w:rPr>
        <w:t>E</w:t>
      </w:r>
      <w:r>
        <w:rPr>
          <w:b/>
          <w:sz w:val="24"/>
          <w:szCs w:val="24"/>
        </w:rPr>
        <w:t>sibizione del gruppo sbandieratori “Florentinum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2130" w:right="-262" w:hanging="69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segnazione del Palio alla Contrada vincitr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2130" w:right="-262" w:hanging="690"/>
        <w:rPr/>
      </w:pPr>
      <w:r>
        <w:rPr>
          <w:rFonts w:cs="Calibri" w:ascii="Calibri" w:hAnsi="Calibri"/>
          <w:b/>
          <w:sz w:val="24"/>
          <w:szCs w:val="24"/>
        </w:rPr>
        <w:t>Esibizione dei giocolieri e sputafuoco del Gruppo “Brancaleone” di Barletta</w:t>
      </w:r>
    </w:p>
    <w:p>
      <w:pPr>
        <w:pStyle w:val="Normal"/>
        <w:ind w:left="1410" w:hanging="1410"/>
        <w:rPr/>
      </w:pPr>
      <w:r>
        <w:rPr>
          <w:rFonts w:cs="Calibri" w:ascii="Calibri" w:hAnsi="Calibri"/>
          <w:b/>
          <w:sz w:val="24"/>
          <w:szCs w:val="24"/>
        </w:rPr>
        <w:t>Ore 23,00</w:t>
        <w:tab/>
        <w:t>Incendio artistico del castello a simulazione della disfatta di Fiorentino.</w:t>
      </w: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ashed" w:sz="6" w:space="0" w:color="6BB6FF"/>
      </w:pBdr>
      <w:spacing w:before="280" w:after="280"/>
      <w:outlineLvl w:val="2"/>
    </w:pPr>
    <w:rPr>
      <w:b/>
      <w:bCs/>
      <w:color w:val="F47E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6633"/>
      <w:u w:val="none"/>
    </w:rPr>
  </w:style>
  <w:style w:type="character" w:styleId="Titoletto">
    <w:name w:val="titolet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2">
    <w:name w:val=" Carattere Carattere2"/>
    <w:basedOn w:val="Carpredefinitoparagrafo"/>
    <w:qFormat/>
    <w:rPr>
      <w:rFonts w:ascii="Calibri" w:hAnsi="Calibri" w:cs="Calibri"/>
      <w:b/>
      <w:bCs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cs="Calibri"/>
      <w:i/>
      <w:iCs/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4" w:hanging="0"/>
      <w:jc w:val="both"/>
    </w:pPr>
    <w:rPr>
      <w:i/>
      <w:iCs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13:00Z</dcterms:created>
  <dc:creator>ciro.panzone</dc:creator>
  <dc:description/>
  <cp:keywords/>
  <dc:language>en-US</dc:language>
  <cp:lastModifiedBy>ciro.panzone</cp:lastModifiedBy>
  <cp:lastPrinted>2016-06-21T11:15:00Z</cp:lastPrinted>
  <dcterms:modified xsi:type="dcterms:W3CDTF">2016-06-30T09:54:00Z</dcterms:modified>
  <cp:revision>26</cp:revision>
  <dc:subject/>
  <dc:title>Spoleto città d'arte</dc:title>
</cp:coreProperties>
</file>